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22 № 75-оп</w:t>
            </w:r>
          </w:p>
        </w:tc>
      </w:tr>
    </w:tbl>
    <w:p>
      <w:pPr>
        <w:pStyle w:val="Style17"/>
        <w:shd w:fill="FFFFFF" w:val="clear"/>
        <w:spacing w:lineRule="exact" w:line="36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ставке творческих работ «Новогодний урожай»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задачи вы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стетического вкуса детей, содействие совместному творчеству дет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детей к истории празднования Нового года, расширение и углубление знаний о народных традициях и обыча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читателей в библиотеку, популяризация литературы прикладного характера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центральная детская библиотека муниципального бюджетного учреждения культуры «Лысьвенская библиотечная система» (далее ЦДБ). Адрес: 618900, Пермский край, г. Лысьва, ул. Коммунаров, 20. Тел. 3-08-5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дети до 14 лет. Принимаются индивидуальные и коллективные рабо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держанию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(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ёмная поделка) </w:t>
      </w:r>
      <w:r>
        <w:rPr>
          <w:rFonts w:cs="Times New Roman" w:ascii="Times New Roman" w:hAnsi="Times New Roman"/>
          <w:sz w:val="28"/>
          <w:szCs w:val="28"/>
        </w:rPr>
        <w:t>может быть выполнена из любого материала (бумага, пластик, дерево, папье-маше, керамика, картон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инимаются в номинац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«Новогодняя снеж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«Весёлый снегов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 «Лесная красавица» (ёл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свою работу на выставку, участники автоматически дают организаторам выставки право на публикацию фотографий и других материалов в СМИ, сети Интернет в некоммер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работы должны сопровождаться заявкой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принимаются до 12 декабря 2022 года в часы работы ЦДБ: понедельник – пятница, воскресенье с 10-00 до 18-00. Поступившие работы будут представлены на выставке, фотографии самых интересных из них будут размещены  на сайте ЦДБ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цдб-лысьв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будет работать до 15 января 2023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ы за участие в выставке будут размещены в нашем сообщест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etskayabibliotekalys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льбоме «Новогодний урожай» не позднее 30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е творческих работ «Новогодний урожа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0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 (участник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/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/ групп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если есть) (Ф.И.О., должность, место работы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 или участн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F6%E4%E1-%EB%FB%F1%FC%E2%E0.%F0%F4&amp;post=176674596_14613&amp;cc_key=" TargetMode="External"/><Relationship Id="rId3" Type="http://schemas.openxmlformats.org/officeDocument/2006/relationships/hyperlink" Target="https://vk.com/detskayabibliotekalysv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Запятая Елизавета Николаевна</dc:creator>
  <dc:description/>
  <cp:keywords/>
  <dc:language>en-US</dc:language>
  <cp:lastModifiedBy>Библиотека</cp:lastModifiedBy>
  <cp:lastPrinted>2017-11-09T09:19:00Z</cp:lastPrinted>
  <dcterms:modified xsi:type="dcterms:W3CDTF">2022-11-17T09:01:00Z</dcterms:modified>
  <cp:revision>19</cp:revision>
  <dc:subject/>
  <dc:title/>
</cp:coreProperties>
</file>